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  <w:tab w:val="center" w:pos="3543" w:leader="none"/>
          <w:tab w:val="right" w:pos="7655" w:leader="none"/>
        </w:tabs>
        <w:bidi w:val="0"/>
        <w:ind w:left="-709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-377825</wp:posOffset>
            </wp:positionH>
            <wp:positionV relativeFrom="paragraph">
              <wp:posOffset>-384175</wp:posOffset>
            </wp:positionV>
            <wp:extent cx="71628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751830</wp:posOffset>
            </wp:positionH>
            <wp:positionV relativeFrom="paragraph">
              <wp:posOffset>-353060</wp:posOffset>
            </wp:positionV>
            <wp:extent cx="872490" cy="7042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87" t="13207" r="57537" b="1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MINISTÉRIO DA EDUCAÇÃO</w:t>
      </w:r>
    </w:p>
    <w:p>
      <w:pPr>
        <w:pStyle w:val="Header"/>
        <w:tabs>
          <w:tab w:val="clear" w:pos="4252"/>
          <w:tab w:val="clear" w:pos="8504"/>
          <w:tab w:val="center" w:pos="3543" w:leader="none"/>
          <w:tab w:val="right" w:pos="7655" w:leader="none"/>
        </w:tabs>
        <w:bidi w:val="0"/>
        <w:ind w:left="-709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FEDERAL DO DELTA DO PARNAÍBA</w:t>
      </w:r>
    </w:p>
    <w:p>
      <w:pPr>
        <w:pStyle w:val="Header"/>
        <w:tabs>
          <w:tab w:val="clear" w:pos="4252"/>
          <w:tab w:val="clear" w:pos="8504"/>
          <w:tab w:val="center" w:pos="3543" w:leader="none"/>
          <w:tab w:val="right" w:pos="7655" w:leader="none"/>
        </w:tabs>
        <w:bidi w:val="0"/>
        <w:ind w:left="-709" w:right="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PRÓ- REITORIA  DE GESTÃO DE PESSOAS</w:t>
      </w:r>
    </w:p>
    <w:p>
      <w:pPr>
        <w:pStyle w:val="Header"/>
        <w:tabs>
          <w:tab w:val="clear" w:pos="8504"/>
          <w:tab w:val="center" w:pos="4252" w:leader="none"/>
          <w:tab w:val="right" w:pos="8364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535305</wp:posOffset>
            </wp:positionV>
            <wp:extent cx="7028815" cy="7406640"/>
            <wp:effectExtent l="0" t="0" r="0" b="0"/>
            <wp:wrapNone/>
            <wp:docPr id="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FORMULÁRIO LICENÇA PARA TRATAR DE INTERESSES PARTICULARES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1. IDENTIFICAÇÃO DO(A) SERVIDOR(A)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 / Nome Social: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PF: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rícula SIAPE: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-mail Institucional: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-mail Pessoal: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lefone: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2. USUFRUTO DE PERÍODOS ANTERIORES DE LIP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De ____/___ /___  a ___/___/ ___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De ____/___ /___  a ___/___/ ___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De ____/___ /___  a ___/___/ ___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De ____/___ /___  a ___/___/ ___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3. AFERIÇÃO DE CONFLITO DE INTERESSE - LEI 12.813/2013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 Durante o usufruto da LIP, pretende exercer atividades privadas?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 ) Não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) Sim - Caso positivo responder também os itens 3.2 e 3.3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 Descrição das atividades desempenhadas no setor público nos últimos 12 meses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 Descrição da atividade privada que irá exercer ou do recebimento de propostas de trabalho que pretende aceitar, contrato ou negócio no setor privado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4. CONTRIBUIÇÃO PARA O PLANO DE SEGURIDADE SOCIAL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 ) Opto por não recolher para o Regime de Previdência do Servidor Público, ciente de que não farei jus aos benefícios do referido regime.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) Opto por recolher para o Regime de Previdência do Servidor Público, ciente de que farei jus aos benefícios do referido regime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5. REQUERIMENTO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licito, com base no art. 91 da Lei nº 8.112/1990 , licença para tratar de interesses particulares pelo período de _____________________________até 3 anos, a partir de ____/_____/_______. 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arnaíba, ___ de ______________de ______.</w:t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OME DO(A) SERVIDOR(A) </w:t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center"/>
        <w:rPr/>
      </w:pPr>
      <w:r>
        <w:rPr>
          <w:b w:val="false"/>
          <w:bCs w:val="false"/>
        </w:rPr>
        <w:t>_____________________</w:t>
      </w:r>
      <w:r>
        <w:rPr>
          <w:rFonts w:cs="Calibri" w:ascii="Calibri" w:hAnsi="Calibri"/>
          <w:b w:val="false"/>
          <w:bCs w:val="false"/>
        </w:rPr>
        <w:t>___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NOME DA CHEFIA IMEDIATA </w:t>
      </w:r>
    </w:p>
    <w:sectPr>
      <w:type w:val="nextPage"/>
      <w:pgSz w:w="11906" w:h="16838"/>
      <w:pgMar w:left="1134" w:right="1134" w:gutter="0" w:header="0" w:top="1950" w:footer="0" w:bottom="11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42:27Z</dcterms:created>
  <dc:creator/>
  <dc:description/>
  <dc:language>en-US</dc:language>
  <cp:lastModifiedBy/>
  <dcterms:modified xsi:type="dcterms:W3CDTF">2023-01-16T17:48:48Z</dcterms:modified>
  <cp:revision>6</cp:revision>
  <dc:subject/>
  <dc:title/>
</cp:coreProperties>
</file>